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4956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inne instrumenty pasterskie -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4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4"/>
          <w:szCs w:val="14"/>
        </w:rPr>
      </w:pPr>
      <w:r>
        <w:rPr>
          <w:rFonts w:cs="Arial" w:ascii="Book Antiqua" w:hAnsi="Book Antiqua"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4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Szymon z Koniakowa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óżycka Kalina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2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iier David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e w postaci nagrody rzeczowej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iółek Rościsław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sz w:val="27"/>
          <w:szCs w:val="27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  <w:t>………………………………………………………………….…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3.  dr hab. prof. Ewa Anna Gruszczyńska -Ziółkowska……………………………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4.  mgr Ewelina Grygier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5.  Andrzej Klejzerowicz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9-11-30T20:20:00Z</cp:lastPrinted>
  <dcterms:modified xsi:type="dcterms:W3CDTF">2019-11-30T19:20:00Z</dcterms:modified>
  <cp:revision>29</cp:revision>
  <dc:subject/>
  <dc:title>Ciechanowiec 2009</dc:title>
</cp:coreProperties>
</file>